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73" w:leader="none"/>
        </w:tabs>
        <w:ind w:right="7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60085" cy="9334500"/>
                <wp:effectExtent l="1270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334440"/>
                          <a:chOff x="0" y="0"/>
                          <a:chExt cx="5760000" cy="9334440"/>
                        </a:xfrm>
                      </wpg:grpSpPr>
                      <wpg:grpSp>
                        <wpg:cNvGrpSpPr/>
                        <wpg:grpSpPr>
                          <a:xfrm>
                            <a:off x="0" y="561960"/>
                            <a:ext cx="5760000" cy="87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0" cy="87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9880" y="66600"/>
                                <a:ext cx="0" cy="85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6600"/>
                                <a:ext cx="56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70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6760" y="0"/>
                                <a:ext cx="0" cy="870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6600"/>
                                <a:ext cx="0" cy="85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868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8639280"/>
                                <a:ext cx="56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0" y="8429760"/>
                              <a:ext cx="148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13" w:right="-2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真宗木辺派宗務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3040" y="0"/>
                            <a:ext cx="12369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3.5pt;height:735pt" coordorigin="0,-900" coordsize="9070,14700">
                <v:group id="shape_0" style="position:absolute;left:0;top:-15;width:9070;height:13816">
                  <v:group id="shape_0" style="position:absolute;left:0;top:-15;width:9070;height:13701">
                    <v:line id="shape_0" from="8976,90" to="8976,13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90" to="8965,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0" to="9070,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0,-15" to="0,136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66,-15" to="9066,1368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,90" to="90,13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3665" to="9070,136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,13590" to="8972,13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62;top:13260;width:23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13" w:right="-2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真宗木辺派宗務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8;top:-900;width:1947;height:18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団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拝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228600</wp:posOffset>
                </wp:positionV>
                <wp:extent cx="54102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6"/>
                              <w:gridCol w:w="603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日　　時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令和　　　　　年　　　　　月　　　　　日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寺 院 名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67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派　　　　　教区　　　　　　寺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携　　帯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ツアー担当者名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携　　帯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団体人数、バス台数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人　　　　　　　　台（バ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本山到着時刻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4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時　　　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本山出発時刻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時　　　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朱　印　　　要（　　　　　　）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7pt;mso-wrap-distance-left:9.05pt;mso-wrap-distance-right:9.05pt;mso-wrap-distance-top:0pt;mso-wrap-distance-bottom:0pt;margin-top:18pt;mso-position-vertical-relative:text;margin-left:10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330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6"/>
                        <w:gridCol w:w="603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9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日　　時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令和　　　　　年　　　　　月　　　　　日（　　　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寺 院 名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667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派　　　　　教区　　　　　　寺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9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29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9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29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携　　帯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ツアー担当者名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29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携　　帯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団体人数、バス台数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人　　　　　　　　台（バス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本山到着時刻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24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時　　　　　　　　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9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本山出発時刻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時　　　　　　　　分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2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朱　印　　　要（　　　　　　）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ind w:firstLine="45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ind w:firstLine="4527"/>
        <w:rPr>
          <w:sz w:val="24"/>
        </w:rPr>
      </w:pPr>
      <w:r>
        <w:rPr>
          <w:sz w:val="24"/>
        </w:rPr>
        <w:t>申請月日</w:t>
      </w:r>
      <w:r>
        <w:rPr>
          <w:sz w:val="24"/>
          <w:u w:val="single"/>
        </w:rPr>
        <w:t>　　　　年　　　月　　　日</w:t>
      </w:r>
    </w:p>
    <w:p>
      <w:pPr>
        <w:pStyle w:val="Normal"/>
        <w:tabs>
          <w:tab w:val="clear" w:pos="84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sz w:val="24"/>
        </w:rPr>
      </w:pPr>
      <w:r>
        <w:rPr>
          <w:sz w:val="24"/>
        </w:rPr>
        <w:t>電　話　０７７－５８９－２６４８</w:t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sz w:val="24"/>
        </w:rPr>
      </w:pPr>
      <w:r>
        <w:rPr>
          <w:sz w:val="24"/>
        </w:rPr>
        <w:t>ＦＡＸ　０７７－５８９－５６７５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6:00Z</dcterms:created>
  <dc:creator>本山錦織寺</dc:creator>
  <dc:description/>
  <cp:keywords/>
  <dc:language>en-US</dc:language>
  <cp:lastModifiedBy>オオハタヨシミチ</cp:lastModifiedBy>
  <cp:lastPrinted>2014-07-07T12:49:00Z</cp:lastPrinted>
  <dcterms:modified xsi:type="dcterms:W3CDTF">2019-05-09T00:15:00Z</dcterms:modified>
  <cp:revision>45</cp:revision>
  <dc:subject/>
  <dc:title/>
</cp:coreProperties>
</file>