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再発行申請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真宗木辺派　宗務長　殿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さて、私儀　今般、下記の理由により以下の物を再発行していただきたく、所定の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冥加金を添えて申請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教区・組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教区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5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属寺院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〒　　　　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5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　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5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再発行物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原発行年月日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（得度等授式年月日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再発行申請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付　記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１．再発行に関する冥加金は振込票（写）を添付の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4:41:00Z</dcterms:created>
  <dc:creator>本山錦織寺</dc:creator>
  <dc:description/>
  <cp:keywords/>
  <dc:language>en-US</dc:language>
  <cp:lastModifiedBy>オオハタヨシミチ</cp:lastModifiedBy>
  <cp:lastPrinted>2014-08-11T10:52:00Z</cp:lastPrinted>
  <dcterms:modified xsi:type="dcterms:W3CDTF">2019-05-22T00:54:00Z</dcterms:modified>
  <cp:revision>13</cp:revision>
  <dc:subject/>
  <dc:title>転派願</dc:title>
</cp:coreProperties>
</file>