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感謝状下付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真宗木辺派　宗務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寺 院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により感謝状を下付されますよう所定の冥加金を添え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以下の内容を記載した文章を添付のこと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宛名（寺院との関係性を記載　</w:t>
      </w:r>
      <w:r>
        <w:rPr>
          <w:rFonts w:cs="ＭＳ 明朝;MS Mincho" w:ascii="ＭＳ 明朝;MS Mincho" w:hAnsi="ＭＳ 明朝;MS Mincho"/>
          <w:sz w:val="24"/>
        </w:rPr>
        <w:t>ex.</w:t>
      </w:r>
      <w:r>
        <w:rPr>
          <w:rFonts w:ascii="ＭＳ 明朝;MS Mincho" w:hAnsi="ＭＳ 明朝;MS Mincho" w:cs="ＭＳ 明朝;MS Mincho"/>
          <w:sz w:val="24"/>
        </w:rPr>
        <w:t>住職、門徒総代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下付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発信者名（　門主名か　宗務長名か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希望期限（いつま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希望文面（はっきりと簡潔に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4:00Z</dcterms:created>
  <dc:creator>本山錦織寺</dc:creator>
  <dc:description/>
  <cp:keywords/>
  <dc:language>en-US</dc:language>
  <cp:lastModifiedBy>オオハタヨシミチ</cp:lastModifiedBy>
  <dcterms:modified xsi:type="dcterms:W3CDTF">2024-07-09T07:03:00Z</dcterms:modified>
  <cp:revision>14</cp:revision>
  <dc:subject/>
  <dc:title>感謝状付願</dc:title>
</cp:coreProperties>
</file>