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帰敬式受式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真宗木辺派　宗務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寺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寺 院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sz w:val="24"/>
          <w:u w:val="single"/>
        </w:rPr>
      </w:pPr>
      <w:r>
        <w:rPr>
          <w:sz w:val="24"/>
        </w:rPr>
        <w:t>寺院住職（代表役員）氏名　</w:t>
      </w:r>
      <w:r>
        <w:rPr>
          <w:sz w:val="24"/>
          <w:u w:val="single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式希望年月日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　２８日　午後のご命日法要終了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式人数　　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1418"/>
        <w:gridCol w:w="3685"/>
        <w:gridCol w:w="2126"/>
      </w:tblGrid>
      <w:tr>
        <w:trPr>
          <w:trHeight w:val="2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6195</wp:posOffset>
                      </wp:positionV>
                      <wp:extent cx="116840" cy="185420"/>
                      <wp:effectExtent l="15875" t="5080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11.1pt;margin-top:2.9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3655</wp:posOffset>
                      </wp:positionV>
                      <wp:extent cx="116840" cy="185420"/>
                      <wp:effectExtent l="15875" t="5080" r="571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2.7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0</wp:posOffset>
                      </wp:positionV>
                      <wp:extent cx="116840" cy="185420"/>
                      <wp:effectExtent l="15875" t="5080" r="571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3.55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『釋・釋尼』については、ご希望の方は〇を付して下さい。ご希望が無い場合は『釋』に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寺院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1418"/>
        <w:gridCol w:w="3685"/>
        <w:gridCol w:w="2126"/>
      </w:tblGrid>
      <w:tr>
        <w:trPr>
          <w:trHeight w:val="2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605</wp:posOffset>
                      </wp:positionV>
                      <wp:extent cx="116840" cy="185420"/>
                      <wp:effectExtent l="15875" t="5080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1.2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4765</wp:posOffset>
                      </wp:positionV>
                      <wp:extent cx="116840" cy="185420"/>
                      <wp:effectExtent l="15875" t="5080" r="571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2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0320</wp:posOffset>
                      </wp:positionV>
                      <wp:extent cx="116840" cy="185420"/>
                      <wp:effectExtent l="15875" t="5080" r="571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pt;margin-top:1.65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16840" cy="185420"/>
                      <wp:effectExtent l="15875" t="5080" r="571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2.95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式者氏名</w:t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　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〒　　　　－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8415</wp:posOffset>
                      </wp:positionV>
                      <wp:extent cx="116840" cy="185420"/>
                      <wp:effectExtent l="15875" t="5080" r="571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854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66600 w 66240"/>
                                  <a:gd name="textAreaTop" fmla="*/ 360 h 105120"/>
                                  <a:gd name="textAreaBottom" fmla="*/ 10584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.5pt;width:9.15pt;height:14.55pt;flip: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望があれば〇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　　望　　法　　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釋尼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『釋・釋尼』については、ご希望の方は〇を付して下さい。ご希望が無い場合は『釋』になります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6:00Z</dcterms:created>
  <dc:creator>本山錦織寺</dc:creator>
  <dc:description/>
  <cp:keywords/>
  <dc:language>en-US</dc:language>
  <cp:lastModifiedBy>オオハタヨシミチ</cp:lastModifiedBy>
  <cp:lastPrinted>2022-03-21T11:07:00Z</cp:lastPrinted>
  <dcterms:modified xsi:type="dcterms:W3CDTF">2023-05-19T02:09:00Z</dcterms:modified>
  <cp:revision>124</cp:revision>
  <dc:subject/>
  <dc:title>帰敬式受式申請書</dc:title>
</cp:coreProperties>
</file>