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帰敬式受式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寺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式希望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　２８日　午後のご命日法要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式人数　男性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、女性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　　計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18"/>
        <w:gridCol w:w="3685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195</wp:posOffset>
                      </wp:positionV>
                      <wp:extent cx="116840" cy="185420"/>
                      <wp:effectExtent l="15875" t="508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1.1pt;margin-top:2.9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3655</wp:posOffset>
                      </wp:positionV>
                      <wp:extent cx="116840" cy="185420"/>
                      <wp:effectExtent l="15875" t="508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.7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0</wp:posOffset>
                      </wp:positionV>
                      <wp:extent cx="116840" cy="185420"/>
                      <wp:effectExtent l="15875" t="508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3.5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『釋・釋尼』については、ご希望の方は〇を付して下さい。ご希望が無い場合は『釋』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寺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18"/>
        <w:gridCol w:w="3685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605</wp:posOffset>
                      </wp:positionV>
                      <wp:extent cx="116840" cy="185420"/>
                      <wp:effectExtent l="15875" t="508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.2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116840" cy="185420"/>
                      <wp:effectExtent l="15875" t="508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320</wp:posOffset>
                      </wp:positionV>
                      <wp:extent cx="116840" cy="185420"/>
                      <wp:effectExtent l="15875" t="508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1.6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16840" cy="185420"/>
                      <wp:effectExtent l="15875" t="5080" r="57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.9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415</wp:posOffset>
                      </wp:positionV>
                      <wp:extent cx="116840" cy="185420"/>
                      <wp:effectExtent l="15875" t="508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.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『釋・釋尼』については、ご希望の方は〇を付して下さい。ご希望が無い場合は『釋』になり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6:00Z</dcterms:created>
  <dc:creator>本山錦織寺</dc:creator>
  <dc:description/>
  <cp:keywords/>
  <dc:language>en-US</dc:language>
  <cp:lastModifiedBy>オオハタヨシミチ</cp:lastModifiedBy>
  <cp:lastPrinted>2022-03-21T11:07:00Z</cp:lastPrinted>
  <dcterms:modified xsi:type="dcterms:W3CDTF">2022-03-21T02:13:00Z</dcterms:modified>
  <cp:revision>123</cp:revision>
  <dc:subject/>
  <dc:title>帰敬式受式申請書</dc:title>
</cp:coreProperties>
</file>