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帰敬式受式申請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真宗木辺派　宗務長　殿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式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ふりがな）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〒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 在 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364"/>
        <w:gridCol w:w="6007"/>
      </w:tblGrid>
      <w:tr>
        <w:trPr>
          <w:trHeight w:val="47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2"/>
              </w:rPr>
              <w:t>希望があれば〇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2"/>
              </w:rPr>
              <w:t>希　　望　　法　　名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2"/>
              </w:rPr>
              <w:t>釋</w:t>
            </w:r>
          </w:p>
        </w:tc>
        <w:tc>
          <w:tcPr>
            <w:tcW w:w="6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3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2"/>
              </w:rPr>
              <w:t>釋尼</w:t>
            </w:r>
          </w:p>
        </w:tc>
        <w:tc>
          <w:tcPr>
            <w:tcW w:w="6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26035</wp:posOffset>
                </wp:positionV>
                <wp:extent cx="148590" cy="239395"/>
                <wp:effectExtent l="16510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80" cy="23940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84600 w 84240"/>
                            <a:gd name="textAreaTop" fmla="*/ 0 h 135720"/>
                            <a:gd name="textAreaBottom" fmla="*/ 136080 h 13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5.95pt;margin-top:-2.05pt;width:11.65pt;height:18.8pt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　</w:t>
      </w:r>
      <w:r>
        <w:rPr>
          <w:sz w:val="24"/>
        </w:rPr>
        <w:t>　　ご希望の方は○を付して下さい。ご希望が無い場合は『釋』になり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月　２８日　午後のご命日法要終了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度、帰敬式を受式したく存じますので、冥加金を添えて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寺 院 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/>
      </w:pPr>
      <w:r>
        <w:rPr>
          <w:sz w:val="24"/>
        </w:rPr>
        <w:t>寺院住職（代表役員）氏名　</w:t>
      </w:r>
      <w:r>
        <w:rPr>
          <w:sz w:val="24"/>
          <w:u w:val="single"/>
        </w:rPr>
        <w:t>　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24:00Z</dcterms:created>
  <dc:creator>本山錦織寺</dc:creator>
  <dc:description/>
  <cp:keywords/>
  <dc:language>en-US</dc:language>
  <cp:lastModifiedBy>オオハタヨシミチ</cp:lastModifiedBy>
  <cp:lastPrinted>2022-03-21T10:34:00Z</cp:lastPrinted>
  <dcterms:modified xsi:type="dcterms:W3CDTF">2022-03-21T01:35:00Z</dcterms:modified>
  <cp:revision>86</cp:revision>
  <dc:subject/>
  <dc:title>帰敬式（おかみそり）受式申請書</dc:title>
</cp:coreProperties>
</file>