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寺院の財産変更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真宗木辺派　宗務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 在 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寺 院 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寺院の財産に関し、別記の行為をしたいので承認されますよう責任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員全員の同意書、役員会議事録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寺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 在 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寺 院 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代務）寺院住職（代表役員）氏名　</w:t>
      </w:r>
      <w:r>
        <w:rPr>
          <w:sz w:val="24"/>
          <w:u w:val="single"/>
        </w:rPr>
        <w:t>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総代（責任役員）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総代（責任役員）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9:00Z</dcterms:created>
  <dc:creator>本山錦織寺</dc:creator>
  <dc:description/>
  <cp:keywords/>
  <dc:language>en-US</dc:language>
  <cp:lastModifiedBy>オオハタヨシミチ</cp:lastModifiedBy>
  <dcterms:modified xsi:type="dcterms:W3CDTF">2021-07-13T01:06:00Z</dcterms:modified>
  <cp:revision>22</cp:revision>
  <dc:subject/>
  <dc:title>寺院の財産変更承認申請書</dc:title>
</cp:coreProperties>
</file>