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総代任命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寺、寺院規則に沿って、下記の者を総代として選定しました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、任命していただきます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総代住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退任総代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寺院住職（代表役員）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1:00Z</dcterms:created>
  <dc:creator>本山錦織寺</dc:creator>
  <dc:description/>
  <cp:keywords/>
  <dc:language>en-US</dc:language>
  <cp:lastModifiedBy>オオハタヨシミチ</cp:lastModifiedBy>
  <dcterms:modified xsi:type="dcterms:W3CDTF">2019-05-09T04:56:00Z</dcterms:modified>
  <cp:revision>46</cp:revision>
  <dc:subject/>
  <dc:title>総代任命申請書</dc:title>
</cp:coreProperties>
</file>