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坊守台帳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寺院の坊守として、下記の者を坊守台帳に登録下されたく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職との続柄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坊守式受式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上寺院住職（代表役員）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7:00Z</dcterms:created>
  <dc:creator>本山錦織寺</dc:creator>
  <dc:description/>
  <cp:keywords/>
  <dc:language>en-US</dc:language>
  <cp:lastModifiedBy>オオハタヨシミチ</cp:lastModifiedBy>
  <dcterms:modified xsi:type="dcterms:W3CDTF">2019-05-09T04:50:00Z</dcterms:modified>
  <cp:revision>21</cp:revision>
  <dc:subject/>
  <dc:title>坊守台帳登録申請書</dc:title>
</cp:coreProperties>
</file>